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Žádost o přijetí do domova pro seniory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ýminku s.r.o.</w:t>
      </w:r>
    </w:p>
    <w:p>
      <w:pPr>
        <w:pStyle w:val="Normal"/>
        <w:spacing w:lineRule="auto" w:line="360" w:before="0" w:after="0"/>
        <w:jc w:val="center"/>
        <w:rPr/>
      </w:pPr>
      <w:r>
        <w:rPr/>
        <w:t>Syllabova 2953/19d; Ostrava – Vítkovice; 703 00</w:t>
      </w:r>
    </w:p>
    <w:p>
      <w:pPr>
        <w:pStyle w:val="Normal"/>
        <w:spacing w:lineRule="auto" w:line="360" w:before="0" w:after="0"/>
        <w:jc w:val="center"/>
        <w:rPr/>
      </w:pPr>
      <w:r>
        <w:rPr/>
        <w:t>IČO: 28602684; tel.: 725 409 744, 725 409 700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péči</w:t>
        <w:tab/>
        <w:tab/>
        <w:tab/>
        <w:tab/>
        <w:t>Je přijetí nezbytné?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2545</wp:posOffset>
                </wp:positionV>
                <wp:extent cx="15557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42545</wp:posOffset>
                </wp:positionV>
                <wp:extent cx="1555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o</w:t>
        <w:tab/>
        <w:tab/>
        <w:tab/>
        <w:tab/>
        <w:tab/>
        <w:tab/>
        <w:t>ano</w:t>
        <w:tab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555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15557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555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905</wp:posOffset>
                </wp:positionV>
                <wp:extent cx="1555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 xml:space="preserve">v řízení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ěk žadatele + Poznámka (stručně co žadatel zvládne/nezvládn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ntaktní tel. a adresa příbuzného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b/>
              </w:rPr>
              <w:t>Podpis žad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b/>
              </w:rPr>
              <w:t>Podpis kontaktní oso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/>
        <w:t>Svým podpisem stvrzujete souhlas se zpracováním osobních údajů, které budou použity pouze pro potřeby domova pro seniory a chráněny podle Zákona č. 101/2000 Sb. o ochraně osobních údajů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0:00Z</dcterms:created>
  <dc:creator>Jirka</dc:creator>
  <dc:description/>
  <cp:keywords/>
  <dc:language>en-US</dc:language>
  <cp:lastModifiedBy>Socialni</cp:lastModifiedBy>
  <cp:lastPrinted>2010-12-07T09:08:00Z</cp:lastPrinted>
  <dcterms:modified xsi:type="dcterms:W3CDTF">2020-06-19T07:54:00Z</dcterms:modified>
  <cp:revision>11</cp:revision>
  <dc:subject/>
  <dc:title>Žádost o přijetí do domova pro seniory   Na Výminku s</dc:title>
</cp:coreProperties>
</file>